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№ 29                                                    с.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Белогор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нов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Белогор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 декабря 2015 года № 41 «Об утверждении Правил формирования,  утверждения и ведения плана закупок товаров, работ, услуг для обеспечения муниципальных нужд Белогорновского муницип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формирования,  утверждения и ведения плана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муниципальных нужд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 декабря 2015 года № 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07 ноября 2019 года №28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, утверждения и ведения планов-графиков закупок товаров, работ, услуг для обеспечения муниципальных нужд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ый постановлением администрации Белогорн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декабря 2015 года № 4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dcterms:modified xsi:type="dcterms:W3CDTF">2019-11-20T07:37:00Z</dcterms:modified>
  <cp:revision>7</cp:revision>
  <dc:subject/>
  <dc:title/>
</cp:coreProperties>
</file>